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576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57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93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Тендерная заявка №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РиС, Д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 250-33-59, факс 227-85-                          тел., факс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Архитектор-начальник отдела: Косенко Роман Викторович,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863) 250-32-65, 8 938 138 68 83,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5651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чальник ДО:   Шпынев Андрей Викторович, 8(863) 227-85-28,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5241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Работы по ремонту помещения актового зала в здании АБК "Цех серого чугуна", площадью 35416,1 кв.м. Литер Н" инв. №00000431 по адресу: Россия, Ростовская обл., г. Ростов-на-Дону, ул. Менжинского,2д, ООО «Ростовский литейный завод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7 (сем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Требования: Техническое задание 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№26 от 26 июля 2021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6.7pt;height:49.7pt" filled="f" o:ole="">
                                        <v:imagedata r:id="rId3" o:title=""/>
                                      </v:shape>
                                      <o:OLEObject Type="Embed" ProgID="Excel.Sheet.12" ShapeID="ole_rId2" DrawAspect="Icon" ObjectID="_723146094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6» мая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6» мая 2022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6» мая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РиС заключает договор/дополнение к договору с победителем тендера в течение 5 (пяти) рабочих дней с даты предоставления необходимых уставных документов победител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Специалист по ЗиС                                                                                       Косенко Р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Заместитель главного инженера                                                                  Сергеев Е.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75.3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93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Тендерная заявка №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РиС, ДО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 250-33-59, факс 227-85-                          тел., факс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Архитектор-начальник отдела: Косенко Роман Викторович,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8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863) 250-32-65, 8 938 138 68 83,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5651@oaors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чальник ДО:   Шпынев Андрей Викторович, 8(863) 227-85-28,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5241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Работы по ремонту помещения актового зала в здании АБК "Цех серого чугуна", площадью 35416,1 кв.м. Литер Н" инв. №00000431 по адресу: Россия, Ростовская обл., г. Ростов-на-Дону, ул. Менжинского,2д, ООО «Ростовский литейный завод»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7 (сем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Требования: Техническое задание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№26 от 26 июля 2021г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76.7pt;height:49.7pt" filled="f" o:ole="">
                                  <v:imagedata r:id="rId6" o:title=""/>
                                </v:shape>
                                <o:OLEObject Type="Embed" ProgID="Excel.Sheet.12" ShapeID="ole_rId5" DrawAspect="Icon" ObjectID="_1550465939" r:id="rId5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6» мая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6» мая 2022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6» мая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РиС заключает договор/дополнение к договору с победителем тендера в течение 5 (пяти) рабочих дней с даты предоставления необходимых уставных документов победител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Специалист по ЗиС                                                                                       Косенко Р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главного инженера                                                                  Сергеев Е.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Lz005647">
    <w:name w:val="lz005647"/>
    <w:basedOn w:val="Style14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http://www.rostlit.ru/" TargetMode="External"/><Relationship Id="rId5" Type="http://schemas.openxmlformats.org/officeDocument/2006/relationships/package" Target="embeddings/oleObject2.xlsx"/><Relationship Id="rId6" Type="http://schemas.openxmlformats.org/officeDocument/2006/relationships/image" Target="media/image1.wmf"/><Relationship Id="rId7" Type="http://schemas.openxmlformats.org/officeDocument/2006/relationships/hyperlink" Target="http://www.rostlit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6:58:00Z</dcterms:created>
  <dc:creator>Бардик СС</dc:creator>
  <dc:description/>
  <cp:keywords/>
  <dc:language>en-US</dc:language>
  <cp:lastModifiedBy>lz005651</cp:lastModifiedBy>
  <cp:lastPrinted>2018-07-09T11:28:00Z</cp:lastPrinted>
  <dcterms:modified xsi:type="dcterms:W3CDTF">2022-04-25T13:30:00Z</dcterms:modified>
  <cp:revision>12</cp:revision>
  <dc:subject/>
  <dc:title>Тендерная заявка  №1</dc:title>
</cp:coreProperties>
</file>